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Совете молодых </w:t>
      </w:r>
      <w:bookmarkStart w:id="0" w:name="OLE_LINK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 Совете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Щербиновский район Краснодарского кра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  <w:bookmarkEnd w:id="0"/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Настоящее Положение о Совете молодых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Совете муниципального образования Щербиновский район Краснода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(далее — Положение) определяет организацию деятельности и порядок работы Совета молодых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Совете муниципального образования Щербиновский район Краснода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(далее — Совет).</w:t>
      </w:r>
    </w:p>
    <w:p>
      <w:pPr>
        <w:pStyle w:val="Normal"/>
        <w:tabs>
          <w:tab w:val="clear" w:pos="708"/>
          <w:tab w:val="left" w:pos="8888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щи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 Совет является совещательным и консультативным орга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Совете муниципального образования Щербиновский район Краснода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 осуществляет свою деятельность на общественных начал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 Состав Совета формируется из депутатов </w:t>
      </w:r>
      <w:bookmarkStart w:id="1" w:name="OLE_LINK2"/>
      <w:bookmarkStart w:id="2" w:name="OLE_LINK3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Щербиновский район Краснодарского края и депутатов Советов сельских поселений </w:t>
      </w:r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Щербиновский район Краснодарского края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озраст которых на день избрания не превышает 35 лет. Депутаты продолжают работу в Совете до окончания своих депутатских полномоч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В случае избрания в Совет муниципального образования Щербинов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раснодарского края менее трех депутатов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озраст которых на день избрания не превышает 35 лет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и представительном органе создается Группа молодых депута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3. Работу Совета курирует председат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муниципального образования  Щербиновский район Краснодарского кра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4. Депутаты Совета по письменному заявлению входят в состав комитетов Совета молодых депутатов Краснодарского кра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5. В своей деятельности Совет руководствуется Конституцией Российской Федерации, федеральным законодательством, законодательством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Краснодарского края, Положением и Регламентом Совета молодых депутатов Краснодарского края, настоящим Положением и Регламентом Совета молодых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Совете муниципального образования Щербиновский район Краснодарского края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>(далее — Регламент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6. Совет использует в работе эмблему Совета молодых депутатов Краснодарского края с указанием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рбиновский район Краснодар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ложение о Совете  утверждается решением Совета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рбиновский район Краснодар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8. Соблюдение настоящего Положения о Совете обязательно для всех депутатов и лиц, принимающих участие в работе 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сновные цели и задачи Совета 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и задачами Совета являются: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заимодействие с федеральными органами государственной власти, органами государственной власти Краснодарского края и органами местного самоуправления муниципального образования Щербиновский район Краснодарского края, общественными объединения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заимодействие с Законодательным Собранием Краснодарского края в области нормотворчества и укрепления сотрудничества и взаимодействия депутат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) подготовка кадрового резерва для государственных органов Краснодарского края и органов местного самоуправления муниципального образования Щербиновский район Краснодарского кра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 содействие в реализации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частие в деятельности рабочих групп, постоянных комитетов Законодательного Собрания Краснодар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подготовке проектов нормативных правовых актов в области регулирования прав и законных интересов молодежи, выработке рекомендаций по решению проблем молодежи;</w:t>
      </w:r>
    </w:p>
    <w:p>
      <w:pPr>
        <w:pStyle w:val="Style15"/>
        <w:suppressAutoHyphens w:val="false"/>
        <w:spacing w:lineRule="auto" w:line="240" w:before="0" w:after="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 систематическое информирование населения о деятельности Совета, государственных органов и органов местного самоуправления муниципального образования Щербиновский район Краснодарского кра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вопросам реализации государственной полит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мониторинг законодательства Российской Федерации;</w:t>
      </w:r>
    </w:p>
    <w:p>
      <w:pPr>
        <w:pStyle w:val="Style15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опуляризация идей парламентаризма среди молодежи в муниципальном образовании Щербиновский район Краснодарского кра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3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ава и обязанности Совета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имеет следующие права: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ыступать с инициативами, вносить предложения по вопросам регулирования прав и интересов населения муниципального образования  Щербиновский район Краснодарского края в Совете муниципального образования Щербиновский район Краснодарского края в порядке, установленном федеральным законодательством и законодательством Краснодарского края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 лице своих представителей участвовать (с правом совещательного голоса) в работе постоянных комитетов Законодательного Собрания Краснодарского края и вносить предложения по проектам нормативных правовых актов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вносить в Законодательное Собрание Краснодарского края через Бюро президиума и президиум Совета молодых депутатов Краснодарского края проекты нормативных правовых актов в порядке, установленном законодательством Краснодарского края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ходить с предложениями по проведению социологических исследований, консультаций, семинаров, конференций по актуальным проблемам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ься в установленном порядке информационными материалами, имеющимися в распоряжении Совета и администрации муниципального образования Щербиновский район Краснодарского края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 иные действия, направленные на реализацию целей и решение задач Совета.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Совет обязан: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соблюдать федеральное законодательство, законодательство Краснодарского края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сполнять поручения и выполнять решения руководящих органов Совета молодых депутатов Краснодарского края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заимодействовать с членом Палаты наставников от муниципального образования Щербиновский район Краснодарского края при Совете молодых депутатов Краснодарского края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ежегодно опубликовывать в средствах массовой информации отчет о своей деятельности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 представлять в установленном порядке органам государственной власти Краснодарского края и органам местного самоуправления муниципального образования Щербиновский район Краснодарского края информацию о своей деятельности. 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4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ава и обязанности членов Совета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Член Совета  имеет следующие права: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избирать и быть избранным в состав выборных органов, комиссий Совета, созданных по аналогии с постоянными комиссиями представительного органа муниципального образования Щербиновский район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участвовать в обсуждении и принятии решений Совета по вопросам его деятельности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вносить на рассмотрение Совета вопросы, относящиеся к деятельности Совета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обращаться по вопросам, связанным с деятельностью Совета, в органы управления Совета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обращаться по вопросам, связанным с деятельностью Совета, в Совет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Щербиновский район Краснодар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, в администрацию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рбиновский район Краснодарского края.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Член Совета обязан: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участвовать в реализации целей и решении задач Совета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ыполнять решения руководящих органов Совета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содействовать повышению авторитета Совета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5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остав и структура Совета 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 состав Совета  входят: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bookmarkStart w:id="3" w:name="OLE_LINK8"/>
      <w:bookmarkStart w:id="4" w:name="OLE_LINK9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руководитель </w:t>
      </w:r>
      <w:bookmarkStart w:id="5" w:name="OLE_LINK6"/>
      <w:bookmarkStart w:id="6" w:name="OLE_LINK7"/>
      <w:r>
        <w:rPr>
          <w:rFonts w:cs="Times New Roman;Times New Roman" w:ascii="Times New Roman;Times New Roman" w:hAnsi="Times New Roman;Times New Roman"/>
          <w:sz w:val="28"/>
          <w:szCs w:val="28"/>
        </w:rPr>
        <w:t>Совета при муниципальном образовании Щербиновский район Краснодарского края</w:t>
      </w:r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bookmarkStart w:id="7" w:name="OLE_LINK8"/>
      <w:bookmarkStart w:id="8" w:name="OLE_LINK9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) д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епутат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Щербиновский район Краснодарского края и депутаты Советов сельских поселений муниципального образования Щербиновский район Краснодарского края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возраст которых на день избрания не превышает 35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Структура Совета: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редседатель Совета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заместители председателя Совета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ответственный секретарь Совета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миссии Совета, созданные по аналогии с постоянными комиссиями представительного органа муниципального образования Щербиновский район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ерсональный состав Совета утверждается решением общего собрания Совета.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6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Формы работы Совета 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Формами работы Совета являются: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бщее собрание Совета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заседание комиссий Совета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заседание рабочих групп Совета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роведение форумов, конференций, выездных совещаний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участие членов Совета в работе постоянных комитетов (комиссий) Законодательного Собрания Краснодарского края с правом совещательного голоса;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иные формы работы в соответствии с планами работы Совета молодых депутатов Краснодарского края, Совета муниципального образования Щербиновский район Краснодарского края.</w:t>
      </w:r>
    </w:p>
    <w:p>
      <w:pPr>
        <w:pStyle w:val="Style15"/>
        <w:suppressAutoHyphens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uppressAutoHyphens w:val="false"/>
        <w:spacing w:lineRule="auto" w:line="240" w:before="0" w:after="0"/>
        <w:ind w:left="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рганизация работы Совета 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Совета осуществляется в соответствии с настоящим Положением, Регламентом Совета и структурой Совета. Информация о Совете размещается в информационно</w:t>
        <w:noBreakHyphen/>
        <w:t>телекоммуникационной сети "Интернет" на официальном сайте администрации муниципального образования Щербиновский район, а также в разделе "Молодые депутаты" на официальном сайте Законодательного Собрания Краснодарского края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8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осрочное прекращение деятельности Совета </w:t>
      </w:r>
    </w:p>
    <w:p>
      <w:pPr>
        <w:pStyle w:val="Style15"/>
        <w:suppressAutoHyphens w:val="false"/>
        <w:spacing w:lineRule="auto" w:line="240" w:before="0" w:after="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Совета может быть прекращена досрочно:</w:t>
      </w:r>
    </w:p>
    <w:p>
      <w:pPr>
        <w:pStyle w:val="Style15"/>
        <w:suppressAutoHyphens w:val="false"/>
        <w:spacing w:lineRule="auto" w:line="240" w:before="0" w:after="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решению, принятому членами Совета в количестве не менее двух трет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общего числа членов Совета;</w:t>
      </w:r>
    </w:p>
    <w:p>
      <w:pPr>
        <w:pStyle w:val="Style15"/>
        <w:suppressAutoHyphens w:val="false"/>
        <w:spacing w:lineRule="auto" w:line="240" w:before="0" w:after="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о решению, принятому на заседании Совета муниципального образования Щербиновский район Краснодарского края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9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Заключительные положения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Изменения в настоящее Положение принимаются двумя третями голосов членов Совета, присутствующих на общем собрании Совета, и утверждаются решением общего собрания Совета.</w:t>
      </w:r>
    </w:p>
    <w:p>
      <w:pPr>
        <w:pStyle w:val="Style15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случае изменения состава Совета более чем на 50 процентов от количества членов Совета на общем собрании Совета избираются новые руководящие органы. Предложения в повестку дня общего собрания Совета вносятся организационным комитетом Совета, в состав которого включаются по одному депутату из числа депутат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представительного орга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Щербиновский район Краснодарского края и Советов сельских поселений муниципального образования Щербиновский район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eastAsia="Calibri;Arial"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1:00Z</dcterms:created>
  <dc:creator>Мария Гарнышева</dc:creator>
  <dc:description/>
  <dc:language>en-US</dc:language>
  <cp:lastModifiedBy>Светлана Терещенко</cp:lastModifiedBy>
  <cp:lastPrinted>2014-11-24T15:55:00Z</cp:lastPrinted>
  <dcterms:modified xsi:type="dcterms:W3CDTF">2024-10-16T11:10:00Z</dcterms:modified>
  <cp:revision>4</cp:revision>
  <dc:subject/>
  <dc:title/>
</cp:coreProperties>
</file>