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7990</wp:posOffset>
                </wp:positionH>
                <wp:positionV relativeFrom="paragraph">
                  <wp:posOffset>118110</wp:posOffset>
                </wp:positionV>
                <wp:extent cx="491490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согласовании замены части до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а выравнивание бюджетной обеспеч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униципальных районов дополнительным нормативом отчислений в бюджет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Щербиновский район от налога на доходы физических лиц на 2025 год и на плановый период 2026 и 2027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2.7pt;mso-wrap-distance-left:9pt;mso-wrap-distance-right:9pt;mso-wrap-distance-top:0pt;mso-wrap-distance-bottom:0pt;margin-top:9.3pt;mso-position-vertical-relative:text;margin-left:133.7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согласовании замены части дотац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выравнивание бюджетной обеспеченнос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ых районов дополнительным нормативом отчислений в бюджет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Щербиновский район от налога на доходы физических лиц на 2025 год и на плановый период 2026 и 2027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 Совет муниципального образования Щербиновский район р е ш и л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замену части дотации на выравнивание бюджетной обеспеченности муниципальных районов из краевого бюджета дополнительным нормативом отчислений в бюджет муниципального образования Щербиновский район от налога на доходы физических лиц (далее — дополнительный норматив отчислений):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размере 14,79 процентов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размере 13,62 процентов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в размере 9,61 процентов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полнительному нормативу отчислений в бюджет муниципального образования Щербиновский район от налога на доходы физических лиц в части суммы налога на доходы физических лиц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ающей 312 тысяч рублей, относящейся к части налоговой базы, превышающей 2,4 миллионов рублей и составляющей не более 5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87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72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ющей 3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65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ющей 9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60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, применяется коэффициент, равный 0,87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ющей 650 тысяч рублей, относящейся к сумме налоговых баз, указанных в пункте 6.1 статьи 210 Налогового кодекса Российской Федерации, превышающей 5 миллионов рублей, а также налога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, применяется коэффициент, равный 0,87.</w:t>
      </w:r>
    </w:p>
    <w:p>
      <w:pPr>
        <w:pStyle w:val="Style19"/>
        <w:widowControl w:val="false"/>
        <w:ind w:right="-1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абзацы третий и четвертый пункта 1 решения Совета муниципального образования Щербиновский район от                           28 сентября 2023 года № 6 «О согласовании замены части дотации на выравнивание бюджетной обеспеченности муниципальных районов </w:t>
      </w:r>
      <w:r>
        <w:rPr>
          <w:rFonts w:cs="Times New Roman" w:ascii="Times New Roman" w:hAnsi="Times New Roman"/>
          <w:spacing w:val="-8"/>
          <w:sz w:val="28"/>
          <w:szCs w:val="28"/>
        </w:rPr>
        <w:t>дополнительным нормативом отчислений в бюджет муниципального образования Щербиновский район от налога на доходы физических лиц на 2024 год и на плановый период 2025 и 2026 годов»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му управлению администрации муниципального образования Щербиновский район (Шевченко) о принятии настоящего решения сообщить в министерство финансов Краснодарского края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решение на официальном сайте администрации муниципального образования Щербиновский район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муниципальной службы, кадровой политики и делопроизводства администрации муниципального образования Щербиновский район                (Гусева) опубликовать настоящее реш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Совета муниципального образования Щербиновский район по бюджету и экономическому развитию района (Мудрак) и заместителя главы муниципального образования Щербиновский район, начальника финансового управления администрации муниципального образования Щербиновский район Н.Н. Шевченко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вступает в силу на следующий день после его официального опубликования и применяется к правоотношениям, возникающим при составлении проекта и исполнения бюджета муниципального образования Щербиновский район на 2025 год и на плановый период 2026 и 2027 г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рбин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М.Н. Кряж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рбин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 С.Ю. Дормидонт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13:00Z</dcterms:created>
  <dc:creator>Рабочая станция</dc:creator>
  <dc:description/>
  <cp:keywords/>
  <dc:language>en-US</dc:language>
  <cp:lastModifiedBy>Светлана И. Курило</cp:lastModifiedBy>
  <cp:lastPrinted>2023-09-06T10:25:00Z</cp:lastPrinted>
  <dcterms:modified xsi:type="dcterms:W3CDTF">2024-09-11T06:12:00Z</dcterms:modified>
  <cp:revision>65</cp:revision>
  <dc:subject/>
  <dc:title>ПРОЕКТ</dc:title>
</cp:coreProperties>
</file>