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архитектуры и градостроитель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Г. Шилину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я 2024 года</w:t>
      </w:r>
    </w:p>
    <w:p>
      <w:pPr>
        <w:pStyle w:val="Normal"/>
        <w:ind w:left="33" w:firstLine="177"/>
        <w:jc w:val="center"/>
        <w:rPr>
          <w:color w:val="000000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color w:val="000000"/>
        </w:rPr>
        <w:t xml:space="preserve">О внесении изменений в решение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 xml:space="preserve">Совета муниципального образования Щербиновский район от 25 мая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 xml:space="preserve">2016 года № 13 «Об утверждении правил землепользования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 xml:space="preserve">и застройки Глафировского сельского поселения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color w:val="000000"/>
        </w:rPr>
        <w:t>Щербиновского района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color w:val="000000"/>
        </w:rPr>
        <w:t>О внесении изменений в решение Совета муниципального образования Щербиновский район от 25 мая 2016 года № 13 «Об утверждении правил землепользования и застройки Глафировского сельского поселения Щербиновского района»</w:t>
      </w:r>
      <w:r>
        <w:rPr/>
        <w:t xml:space="preserve">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3 ма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6-03T07:46:00Z</dcterms:modified>
  <cp:revision>115</cp:revision>
  <dc:subject/>
  <dc:title/>
</cp:coreProperties>
</file>