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муниципальной службы, кадровой политики и делопроизводств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Гусев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апреля 2024 года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 xml:space="preserve">по результатам экспертизы проекта решения Совета муниципального образования Щербиновский район «Об утверждении Порядка 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 xml:space="preserve">рассмотрения кандидатур на должность председателя и заместителя председателя Контрольно-счетной палаты муниципального 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>образования Щербиновский район</w:t>
      </w:r>
    </w:p>
    <w:p>
      <w:pPr>
        <w:pStyle w:val="Normal"/>
        <w:widowControl w:val="false"/>
        <w:ind w:left="34" w:firstLine="142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б утверждении Порядка рассмотрения кандидатур на должность председателя и заместителя председателя Контрольно-счетной палаты муниципального образования Щербиновский район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3 апре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USER</cp:lastModifiedBy>
  <cp:lastPrinted>2023-10-09T09:32:00Z</cp:lastPrinted>
  <dcterms:modified xsi:type="dcterms:W3CDTF">2024-05-14T13:09:00Z</dcterms:modified>
  <cp:revision>116</cp:revision>
  <dc:subject/>
  <dc:title/>
</cp:coreProperties>
</file>