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ю Контрольно-счетной палаты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О. Курепи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апреля 2024 года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 внесении изменения в решение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Совета муниципального образования Щербиновский район от 28 февраля 2012 года № 2 «О Контрольно-счетной палате муниципального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>образования Щербиновский район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я в решение Совета муниципального образования Щербиновский район от 28 февраля 2012 года № 2 «О Контрольно-счетной палате муниципального образования Щербиновский район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3 апре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09:32:00Z</cp:lastPrinted>
  <dcterms:modified xsi:type="dcterms:W3CDTF">2024-05-15T06:58:00Z</dcterms:modified>
  <cp:revision>117</cp:revision>
  <dc:subject/>
  <dc:title/>
</cp:coreProperties>
</file>