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муниципальной службы, кадровой политики и делопроизвод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Гусев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апреля 2024 года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 внесении изменения в решение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Совета муниципального образования Щербиновский район от 28 декабря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 xml:space="preserve">2017 года № 2 «Об утверждении Положения об оплате труда лиц, замещающих муниципальные должности муниципального 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>образования Щербиновский район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я в решение Совета муниципального образования Щербиновский район от 28 декабря 2017 года № 2 «Об утверждении Положения об оплате труда лиц, замещающих муниципальные должности муниципального образования Щербиновский район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2 апре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Л.А. 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09:32:00Z</cp:lastPrinted>
  <dcterms:modified xsi:type="dcterms:W3CDTF">2024-05-15T06:47:00Z</dcterms:modified>
  <cp:revision>118</cp:revision>
  <dc:subject/>
  <dc:title/>
</cp:coreProperties>
</file>