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местителю главы муниципального образования Щербиновский район, начальнику финансового управления администрации муниципального образования  Щербиновский рай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Н. Шевч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2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3 июля 2024 года</w:t>
      </w:r>
    </w:p>
    <w:p>
      <w:pPr>
        <w:pStyle w:val="Normal"/>
        <w:ind w:left="33" w:firstLine="177"/>
        <w:jc w:val="center"/>
        <w:rPr>
          <w:lang w:eastAsia="ru-RU"/>
        </w:rPr>
      </w:pPr>
      <w:r>
        <w:rPr/>
        <w:t>по результатам экспертизы проекта решения Совета муниципального образования Щербиновский район «</w:t>
      </w:r>
      <w:r>
        <w:rPr>
          <w:lang w:eastAsia="ru-RU"/>
        </w:rPr>
        <w:t xml:space="preserve">О внесении изменений в решение Совета муниципального образования Щербиновский район от 21 декабря 2023 года </w:t>
      </w:r>
    </w:p>
    <w:p>
      <w:pPr>
        <w:pStyle w:val="Normal"/>
        <w:ind w:left="33" w:firstLine="177"/>
        <w:jc w:val="center"/>
        <w:rPr>
          <w:lang w:eastAsia="ru-RU"/>
        </w:rPr>
      </w:pPr>
      <w:r>
        <w:rPr>
          <w:lang w:eastAsia="ru-RU"/>
        </w:rPr>
        <w:t xml:space="preserve">№ </w:t>
      </w:r>
      <w:r>
        <w:rPr>
          <w:lang w:eastAsia="ru-RU"/>
        </w:rPr>
        <w:t xml:space="preserve">2 «О бюджете муниципального образования Щербиновский район </w:t>
      </w:r>
    </w:p>
    <w:p>
      <w:pPr>
        <w:pStyle w:val="Normal"/>
        <w:ind w:left="33" w:firstLine="177"/>
        <w:jc w:val="center"/>
        <w:rPr/>
      </w:pPr>
      <w:r>
        <w:rPr>
          <w:lang w:eastAsia="ru-RU"/>
        </w:rPr>
        <w:t>на 2024 год и на плановый период 2025 и 2026 годов»</w:t>
      </w:r>
    </w:p>
    <w:p>
      <w:pPr>
        <w:pStyle w:val="Normal"/>
        <w:ind w:left="33" w:firstLine="177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  <w:t xml:space="preserve">Юридический отдел администрации муниципального образования Щербиновский район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, на основании решения Совета муниципального образования Щербиновский район от 31 августа 2023 года № 2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муниципального образования Щербиновский район», Положения о юридическом отделе администрации муниципального образования Щербиновский район, утвержденного распоряжением администрации муниципального образования Щербиновский район от 1 февраля 2023 года № 39-р, рассмотрев проект решения Совета муниципального образования Щербиновский район «О внесении изменений в решение Совета муниципального образования Щербиновский район от 21 декабря 2023 года № 1 «О бюджете муниципального образования Щербиновский район на 2024 год и на плановый период 2025 и 2026 годов» (далее - проект) установил: </w:t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  <w:t>1. Проект размещен на официальном сайте Совета муниципального образования Щербиновский район 11 июля 2024 года, для проведения независимой антикоррупционной экспертизы.</w:t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  <w:t>В срок, установленный решением Совета муниципального образования Щербиновский район от 31 августа 2023 года № 2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муниципального образования Щербиновский район» от независимых экспертов заключения не поступили.</w:t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  <w:t>2. В ходе антикоррупционной экспертизы проекта  коррупциогенные факторы не обнаружены.</w:t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widowControl w:val="false"/>
        <w:suppressAutoHyphens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специалист юридического </w:t>
      </w:r>
    </w:p>
    <w:p>
      <w:pPr>
        <w:pStyle w:val="Normal"/>
        <w:jc w:val="both"/>
        <w:rPr/>
      </w:pPr>
      <w:r>
        <w:rPr/>
        <w:t xml:space="preserve">отдела администрации муниципального </w:t>
      </w:r>
    </w:p>
    <w:p>
      <w:pPr>
        <w:pStyle w:val="Normal"/>
        <w:jc w:val="both"/>
        <w:rPr/>
      </w:pPr>
      <w:r>
        <w:rPr/>
        <w:t>образования Щербиновский район                                                      Л.А.Кобе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щено: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Free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38:00Z</dcterms:created>
  <dc:creator>HOME</dc:creator>
  <dc:description/>
  <cp:keywords/>
  <dc:language>en-US</dc:language>
  <cp:lastModifiedBy>Кобелева Лариса</cp:lastModifiedBy>
  <cp:lastPrinted>2023-06-19T16:26:00Z</cp:lastPrinted>
  <dcterms:modified xsi:type="dcterms:W3CDTF">2024-08-09T10:38:00Z</dcterms:modified>
  <cp:revision>116</cp:revision>
  <dc:subject/>
  <dc:title/>
</cp:coreProperties>
</file>