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архитектуры и градостроительств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Шили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ля 2024 года</w:t>
      </w:r>
    </w:p>
    <w:p>
      <w:pPr>
        <w:pStyle w:val="Normal"/>
        <w:widowControl w:val="false"/>
        <w:ind w:left="34" w:firstLine="142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 xml:space="preserve"> О внесении изменения в решение Совета муниципального образования Щербиновский район от 25 мая 2016 года № 16 «Об утверждении правил землепользования и застройки Николаевского сельского поселения Щербиновского района»</w:t>
      </w:r>
    </w:p>
    <w:p>
      <w:pPr>
        <w:pStyle w:val="Normal"/>
        <w:widowControl w:val="false"/>
        <w:suppressAutoHyphens w:val="false"/>
        <w:ind w:firstLine="6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  О внесении изменения в решение Совета муниципального образования Щербиновский район от 25 мая 2016 года № 16 «Об утверждении правил землепользования и застройки Николаевского сельского поселения Щербиновского района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3 июл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10:39:00Z</cp:lastPrinted>
  <dcterms:modified xsi:type="dcterms:W3CDTF">2024-08-09T10:31:00Z</dcterms:modified>
  <cp:revision>123</cp:revision>
  <dc:subject/>
  <dc:title/>
</cp:coreProperties>
</file>