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муниципального образования Щербиновский район, начальнику финансового управления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июня 2024 года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lang w:eastAsia="ru-RU"/>
        </w:rPr>
        <w:t xml:space="preserve">О внесении изменений в решение Совета муниципального образования Щербиновский район от 21 декабря 2023 года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2 «О бюджете муниципального образования Щербиновский район </w:t>
      </w:r>
    </w:p>
    <w:p>
      <w:pPr>
        <w:pStyle w:val="Normal"/>
        <w:ind w:left="33" w:firstLine="177"/>
        <w:jc w:val="center"/>
        <w:rPr/>
      </w:pPr>
      <w:r>
        <w:rPr>
          <w:lang w:eastAsia="ru-RU"/>
        </w:rPr>
        <w:t>на 2024 год и на плановый период 2025 и 2026 годов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 xml:space="preserve"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О внесении изменений в решение Совета муниципального образования Щербиновский район от 21 декабря 2023 года № 1 «О бюджете муниципального образования Щербиновский район на 2024 год и на плановый период 2025 и 2026 годов»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3 июн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8-09T10:18:00Z</dcterms:modified>
  <cp:revision>115</cp:revision>
  <dc:subject/>
  <dc:title/>
</cp:coreProperties>
</file>